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0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10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TELECOM CORDEIRÓPOLIS LTD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FORNECIMENTO DE SERVIÇOS DE TELECOMUNICAÇÕES, PARA SERVIÇOS DE ACESSO À INTERNET ATRAVÉS DE FIBRA ÓPTICA PARA A CÂMARA MUNICIPAL DE IRACEMÁPOLIS, CONFORME ESPECIFICAÇÕES DO ANEXO I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1.3.3.90.40.99.01.031.7001.2.001 (LOCAÇÃO DE EQUIPAMENTOS DE TECNOLOGIA DA INFORMAÇÃO – TIC – ATIVOS DE REDE). O VALOR GLOBAL ESTIMADO DO PRESENTE CONTRATO É R$ 3.600,00 (TRÊS MIL E SEISCENTOS REAIS), QUE DEVERÃO SER PAGOS EM 12 (DOZE) PARCELAS DE R$ 300,00 (TREZENTOS REAIS), MEDIANTE ENVIO DE NOTA FISCAL E BOLETO ELETRÔNICO. VALOR DE INSTALAÇÃO É DE R$ 250,00 (DUZENTOS E CINQUENTA REAIS), QUE DEVERÁ SER PAGA JUNTAMENTE COM A PRIMEIRA PARCEL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2/03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2/03/2020 A 01/03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8:00Z</dcterms:created>
  <dc:creator>Steve Jobs</dc:creator>
  <dc:description/>
  <cp:keywords/>
  <dc:language>en-US</dc:language>
  <cp:lastModifiedBy>User</cp:lastModifiedBy>
  <cp:lastPrinted>2020-03-02T09:09:00Z</cp:lastPrinted>
  <dcterms:modified xsi:type="dcterms:W3CDTF">2020-03-05T13:18:00Z</dcterms:modified>
  <cp:revision>2</cp:revision>
  <dc:subject/>
  <dc:title>DIARIO OFICIAL EXECUTIVO</dc:title>
</cp:coreProperties>
</file>